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Осовине са деловима осовина трамваја (делови осовинског склопа, гумени сегменти за точак Bochum 54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</w:rPr>
        <w:t>268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KRUNASTA MALOG TRKACA/OS.VUC.MOT.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TANJIRASTI SA VELIKIM TRKACEM NOVI TIP, REDUKTOR KT4 SE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TANJIRASTI SA VELIKIM TRKACEM STARI TIP, REDUKTOR KT4 SE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φ109.5X3 60FPM 10.1 REDUK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φ49.2X5.7 60FPM 10.1 REDUKTOR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.336.95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METALCOOP PRODUKT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</w:t>
      </w:r>
      <w:r>
        <w:rPr>
          <w:rFonts w:cs="Tahoma" w:ascii="Tahoma" w:hAnsi="Tahoma"/>
          <w:sz w:val="20"/>
          <w:szCs w:val="20"/>
          <w:lang w:val="ru-RU"/>
        </w:rPr>
        <w:t xml:space="preserve">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06T06:41:00Z</dcterms:modified>
  <cp:revision>21</cp:revision>
  <dc:subject/>
  <dc:title>JКП ГРАДСКО САОБРАЋАЈНО ПРЕДУЗЕЋЕ "БЕОГРАД"</dc:title>
</cp:coreProperties>
</file>